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NCHWATI INSTITUTE OF ENGINEERING &amp; TECHNOLOGY MEERUT</w:t>
      </w:r>
    </w:p>
    <w:p>
      <w:pPr>
        <w:pStyle w:val="Normal"/>
        <w:jc w:val="center"/>
        <w:rPr/>
      </w:pPr>
      <w:r>
        <w:rPr/>
        <w:t>Department of Mechanical Engineering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8"/>
        <w:gridCol w:w="1154"/>
        <w:gridCol w:w="1080"/>
        <w:gridCol w:w="1800"/>
        <w:gridCol w:w="1132"/>
        <w:gridCol w:w="2468"/>
      </w:tblGrid>
      <w:tr>
        <w:trPr>
          <w:trHeight w:val="565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 N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pacity/Typ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plier</w:t>
            </w:r>
          </w:p>
        </w:tc>
      </w:tr>
      <w:tr>
        <w:trPr>
          <w:trHeight w:val="5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Impact Testing Mach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565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2-stroke Petrol eng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5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-stroke Petrol eng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2-stroke Diesel Eng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-stroke Diesel Eng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Simple &amp; Compound Gear Train Apparatu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Worm &amp; Worm wheel apparatu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Weight with two pan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Deflection of beam apparatu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Triangle &amp; Parallelogram law of force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Moment of inertia of Flywheel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cm diameter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Universal Testing Machin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0 tonne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Combined Rockwell cum Brinell Hardness Test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Inclined plane apparatu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Physical weight box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Combined coil &amp; belt friction apparatu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  <w:tr>
        <w:trPr>
          <w:trHeight w:val="29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Educational Chart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06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E/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Engg. Models &amp; Equipment</w:t>
            </w:r>
          </w:p>
        </w:tc>
      </w:tr>
    </w:tbl>
    <w:p>
      <w:pPr>
        <w:pStyle w:val="Normal"/>
        <w:rPr/>
      </w:pPr>
      <w:r>
        <w:rPr/>
        <w:t>Engineering Mechanics Lab</w:t>
        <w:tab/>
        <w:tab/>
        <w:tab/>
        <w:tab/>
        <w:tab/>
        <w:tab/>
        <w:t xml:space="preserve">      Area : 125 sq. m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NCHWATI INSTITUTE OF ENGINEERING &amp; TECHNOLOGY MEERUT</w:t>
      </w:r>
    </w:p>
    <w:p>
      <w:pPr>
        <w:pStyle w:val="Normal"/>
        <w:rPr>
          <w:b/>
          <w:b/>
        </w:rPr>
      </w:pPr>
      <w:r>
        <w:rPr>
          <w:b/>
        </w:rPr>
        <w:t>Electrical Engineering Lab</w:t>
        <w:tab/>
        <w:tab/>
        <w:tab/>
        <w:tab/>
        <w:tab/>
        <w:tab/>
        <w:t xml:space="preserve">    Area : 250 sq. mt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90"/>
        <w:gridCol w:w="1445"/>
        <w:gridCol w:w="720"/>
        <w:gridCol w:w="1800"/>
        <w:gridCol w:w="1077"/>
        <w:gridCol w:w="1803"/>
      </w:tblGrid>
      <w:tr>
        <w:trPr>
          <w:trHeight w:val="565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 N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pacity/Typ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plier</w:t>
            </w:r>
          </w:p>
        </w:tc>
      </w:tr>
      <w:tr>
        <w:trPr>
          <w:trHeight w:val="55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Bridge Rectifi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W/F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565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Bulb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55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Bulb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0 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DC Power Suppl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C Shunt/Seri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C Shunt/Seri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Tachomet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igit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-phase induc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Ki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irchoff”s La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Ki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ximum Power Transfer Theore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Ki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hevenin’s/Norton’s Theore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asurement of 3-phase power using two wattmet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ingle phase transformer load/ratio tes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oad test on DC Shunt mo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orward/Reverse running of 3-phase induction mo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asurement of power &amp; power factor of single phase AC suppl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Set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haracteristics of </w:t>
            </w:r>
          </w:p>
          <w:p>
            <w:pPr>
              <w:pStyle w:val="Normal"/>
              <w:rPr/>
            </w:pPr>
            <w:r>
              <w:rPr/>
              <w:t>p-n junction dio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Balanced loa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-phase Resistance </w:t>
            </w:r>
          </w:p>
          <w:p>
            <w:pPr>
              <w:pStyle w:val="Normal"/>
              <w:rPr/>
            </w:pPr>
            <w:r>
              <w:rPr/>
              <w:t>3.75 K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Rheosta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.4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Rheosta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Experimental Ki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uperposition Theore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Transform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 KV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UPF Wattmet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/10A, 150/300/600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  <w:tr>
        <w:trPr>
          <w:trHeight w:val="290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Variac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-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Pretco Technologi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CHWATI INSTITUTE OF ENGINEERING &amp; TECHNOLOGY MEER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shop</w:t>
        <w:tab/>
        <w:tab/>
        <w:tab/>
        <w:tab/>
        <w:tab/>
        <w:tab/>
        <w:t xml:space="preserve">  </w:t>
        <w:tab/>
        <w:tab/>
        <w:t xml:space="preserve">   Area : 900 sq.mts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93"/>
        <w:gridCol w:w="1261"/>
        <w:gridCol w:w="900"/>
        <w:gridCol w:w="1773"/>
        <w:gridCol w:w="1103"/>
        <w:gridCol w:w="1644"/>
      </w:tblGrid>
      <w:tr>
        <w:trPr>
          <w:trHeight w:val="565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 No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pacity/Typ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plier</w:t>
            </w:r>
          </w:p>
        </w:tc>
      </w:tr>
      <w:tr>
        <w:trPr>
          <w:trHeight w:val="55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Lead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565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Hold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55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Gogg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 xml:space="preserve">Heav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Glas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Glas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Electro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3.15 m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Electro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Scree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/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Welding Machi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/0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350 A, Air coole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ama Trader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Lathe Machi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/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D.H. machine tools</w:t>
            </w:r>
          </w:p>
        </w:tc>
      </w:tr>
      <w:tr>
        <w:trPr>
          <w:trHeight w:val="290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Lathe Machi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-07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D.H. machine tool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CHWATI INSTITUTE OF ENGINEERING AND TECHNOLOGY,MEERU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DEPARTMENT OF COMPUTER SCIE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COMPUTER LAB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AREA =165 sq. mt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2"/>
        <w:gridCol w:w="2819"/>
        <w:gridCol w:w="2177"/>
        <w:gridCol w:w="854"/>
        <w:gridCol w:w="964"/>
      </w:tblGrid>
      <w:tr>
        <w:trPr/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Name of Artic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Bill N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Receipt</w:t>
            </w:r>
          </w:p>
        </w:tc>
      </w:tr>
      <w:tr>
        <w:trPr>
          <w:trHeight w:val="620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 systems.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system.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67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systems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D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systems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U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systems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Infosystems Lt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board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Prin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 1250wat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 600wat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Wri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. System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 Driv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 24Po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ch panel 24Port Dlink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O Plate Dlink Sing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B for I/O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Computer System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ch Cord 1mtr. Dlink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CHWATI INSTITUTE OF ENGINEERING AND TECHNOLOGY,MEERUT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DEPARTMENT OF APPLIED SCIENC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OFFESIONAL COMMUNICATION LAB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AREA =80 sq.m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2"/>
        <w:gridCol w:w="2819"/>
        <w:gridCol w:w="2177"/>
        <w:gridCol w:w="854"/>
        <w:gridCol w:w="964"/>
      </w:tblGrid>
      <w:tr>
        <w:trPr/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Name of Artic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Bill N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Receipt</w:t>
            </w:r>
          </w:p>
        </w:tc>
      </w:tr>
      <w:tr>
        <w:trPr>
          <w:trHeight w:val="620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Console LLs 3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57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ho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pho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7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fier for Playing Group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fier with Cassette Record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06/0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 Sci. Industr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Shielded Wi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CHWATI INSTITUTE OF ENGINEERING AND TECHNOLOGY,MEER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PPLIED SCIENCES</w:t>
      </w:r>
    </w:p>
    <w:p>
      <w:pPr>
        <w:pStyle w:val="Normal"/>
        <w:jc w:val="center"/>
        <w:rPr/>
      </w:pPr>
      <w:r>
        <w:rPr>
          <w:b/>
        </w:rPr>
        <w:t>PHYSICS LAB</w:t>
      </w:r>
    </w:p>
    <w:p>
      <w:pPr>
        <w:pStyle w:val="Normal"/>
        <w:jc w:val="center"/>
        <w:rPr/>
      </w:pPr>
      <w:r>
        <w:rPr>
          <w:b/>
        </w:rPr>
        <w:t>AREA =245 sq.m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65"/>
        <w:gridCol w:w="2015"/>
        <w:gridCol w:w="1016"/>
        <w:gridCol w:w="964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    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Name of Artic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ill N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Receipt</w:t>
            </w:r>
          </w:p>
        </w:tc>
      </w:tr>
      <w:tr>
        <w:trPr>
          <w:trHeight w:val="62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chromatic Ligh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>
          <w:trHeight w:val="557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cal Length of two Lens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>
          <w:trHeight w:val="512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 Rotation of Cane Suga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>
          <w:trHeight w:val="467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length of Spectral L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 Resistance of the materi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's Law by electrical metho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mholtz Galvanomet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20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gidhar Sci. Work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stic constant of a ballistic galvanomet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CHWATI INSTITUTE OF ENGINEERING AND TECHNOLOGY,MEER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PPLIED SCIENCES</w:t>
      </w:r>
    </w:p>
    <w:p>
      <w:pPr>
        <w:pStyle w:val="Normal"/>
        <w:jc w:val="center"/>
        <w:rPr/>
      </w:pPr>
      <w:r>
        <w:rPr>
          <w:b/>
        </w:rPr>
        <w:t>CHEMISTRY LAB</w:t>
      </w:r>
    </w:p>
    <w:p>
      <w:pPr>
        <w:pStyle w:val="Normal"/>
        <w:jc w:val="center"/>
        <w:rPr/>
      </w:pPr>
      <w:r>
        <w:rPr>
          <w:b/>
        </w:rPr>
        <w:t>AREA = 230 sq.m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65"/>
        <w:gridCol w:w="2015"/>
        <w:gridCol w:w="1016"/>
        <w:gridCol w:w="964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    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Name of Artic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ill N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Receipt</w:t>
            </w:r>
          </w:p>
        </w:tc>
      </w:tr>
      <w:tr>
        <w:trPr>
          <w:trHeight w:val="44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aker 1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aker 2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aker 5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rette 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ipette Sercl. 5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ipette Sercl .1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ipette Sercl. 2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onical Flask 1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onical Flask 2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onical Flask 5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1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2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5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10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Volumetric Flask 20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asuring Cylinder 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asuring Cylinder 1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asuring Cylinder 25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asuring Cylinder 5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Test tube 15*25 w/o RIM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Reagent Battle 250 ml N/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Reagent Battle 250 ml N/M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unnels 3 in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unnels 4 in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lting Point Appratu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Hot Plate 8” Round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agnetic stripp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Ignatation Tub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ormer Potomet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top Wat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AL/09-15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top Wat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.H. Meter Electronic LT -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.H. Meter Electronic CT -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bsolute Solve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rette Sta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rette Clam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est Tube Sta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 Doz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Washing Bottle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 Doz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spirator Bottle 10 Lit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Reagaent Bottle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ipette Sta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ipette Sta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aker 1 Lit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 Pk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Thiocyn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 Pk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Lead Acet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Hydroxide Pellet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Nitroprusside Dihyd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upric Sulph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Hydroxide Pellet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Dichrom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hlorofor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hiure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henophthalin Sal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Permagne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arium Chlo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Benedict’s Reagent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. Carbin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henoe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chiffis Reage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Barfard’s Reagent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Indicator Paper PH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apillary Tub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Nitrus Ac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ulphuric Ac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est Tube Hol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est Tube Hol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Litmus Blu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Litmus Re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aker 1000 m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Iodine Pow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Erichrom Black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mmonia Solut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enze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rom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ffer Tablette PH 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ffer Tablette PH 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ffer Tablette PH 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ffer Tablette PH 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EDTA Disodium Sal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Sodium Sulphate Anhydrous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extrose Anhydrou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alcium Chloride(Fused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Nit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Hydrogen Carbon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Carbonate Anhydrou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Hydroxide Pellet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otassium Iod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extrose Anhydrou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Hydroxyl Ammonium Chlo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essecatter Jar(Glass) 8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Watch Glas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istillation Apparatu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Electronic Bal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igital Calorimeter 8 Filt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Hot Air Ov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Water Bat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initro phenoal Hydroz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mmonium Cerric Nit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mmonium Ferrous Sulph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nil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leaching Pow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leaching Pow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-Naptho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obaltus Nit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ehling Solut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Hydrochloric Acid Con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Hydroxyl ammonium chlo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Phthalic Anhyd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Bi Sulphi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odium Thiosulph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tarch Saluiab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riethanalmine Sol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nalytical wt.(Box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ractional wt. Box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Pestlle s Motor 3”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Weighing Battle Plasti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Rubber Cork Bar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Rubebr Cork Bar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cetaldyhy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mmonium Chlo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mmonium Ferric Sulph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C.T.C. Solution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Dextro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Fehling Solution A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erric Chlori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errus Sulph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Methyle Orange P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Nitrobenzene Solut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uccnic Ac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Tollens Reagent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Urea Ki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Zinc Metal Powd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nalyhical Bal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ilter Pap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ilter Pap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eaching Aid Cha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Watch Glass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Asbestus Sheet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ongue 6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Pachulla 6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Sciss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China Dish 3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Burette Brus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 xml:space="preserve">Label Book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hermometer 360 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Forca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Tripat Sta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/06/0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.R.Diagnostics Pvt. Ltd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Winches for Bott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8:00Z</dcterms:created>
  <dc:creator>panchvati</dc:creator>
  <dc:description/>
  <cp:keywords/>
  <dc:language>en-US</dc:language>
  <cp:lastModifiedBy>panchvati</cp:lastModifiedBy>
  <dcterms:modified xsi:type="dcterms:W3CDTF">2009-08-31T11:19:00Z</dcterms:modified>
  <cp:revision>3</cp:revision>
  <dc:subject/>
  <dc:title/>
</cp:coreProperties>
</file>